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5"/>
      </w:tblGrid>
      <w:tr>
        <w:trPr/>
        <w:tc>
          <w:tcPr>
            <w:tcW w:w="507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ФСО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едерации лыжных гонок ГО Краснотурьинск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С.А. Колупае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______»__________ 2016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Style17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ачальник Управления физической культуры,  спорта и молодёжной политики городского округа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турьинск</w:t>
            </w:r>
          </w:p>
          <w:p>
            <w:pPr>
              <w:pStyle w:val="Style17"/>
              <w:ind w:lef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И.М. Дубовиков</w:t>
            </w:r>
          </w:p>
          <w:p>
            <w:pPr>
              <w:pStyle w:val="Style17"/>
              <w:ind w:left="-25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______»_________________ 2016 г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е первенство города Краснотурьинска по лыжным гонк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ткрытие зимнего сезона»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первенство города Краснотурьинска по лыжным гонкам среди юношей и девушек 1999 – 2000, 2001-2002, 2003-2004 г.р.  мужчин и женщин старше 18 лет (далее по тексту соревнование) проводится с целью дальнейшей популяризации лыжных гонок   и повышения спортивного мастерства  лыжников – гонщиков, а также с целью выявления сильнейших спортсменов для формирования спортивных сборных команд города Краснотурьинска по лыжным гонкам. 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е проводится в соответствии с календарным планом официальных физкультурных мероприятий и спортивных мероприятий городского округа Краснотурьинск на 2016 год, Управления  физической культуры, спорта и молодёжной политики г.о. Краснотурьинск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и время проведения соревнований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соревнования: г. Краснотурьинск, лыжная трасса Лыжно – спортивного комплекса МБОУ ДО СДЮСШОР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и проведения соревнования 04.12.2016 год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соревнований в 12.00 часов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</w:rPr>
        <w:t>Заседание судейской коллегии состоится 02.12.2016 в 14.00 в г. Краснотурьинске ЛСК МБОУ ДО СДЮСШОР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 проведения спортивного мероприятия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соревнований являются Управление физической культуры, спорта и молодёжной политики городского округа Краснотурьинск (далее УФКС и МП),  Муниципальное бюджетное образовательное учреждение «Специализированная детско-юношеская школа Олимпийского резерва»  (далее МБОУ ДО СДЮСШОР) и физкультурно - спортивная общественная организация «Федерация лыжных гонок городского округа Краснотурьинск»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зической культуры, спорта и молодёжной политики городского округа Краснотурьинск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законодательством Российской Федерации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зической культуры, спорта и молодёжной политики городского округа Краснотурьинск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проведением соревнования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</w:rPr>
        <w:t>Общее руководство проведением соревнований осуществляет Управление физической культуры, спорта и молодёжной политики городского округа Краснотурьинск. Непосредственное проведение возлагается  на судейскую коллегию по виду спорта, главного судью соревнований  Щиголеву И.С. Состав судейской коллегии  и определение секретаря соревнований  осуществляет физкультурно - спортивная общественная организация «Федерация лыжных гонок городского округа Краснотурьинск».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участников и зрителей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е  и спортивные мероприятия проводятся на спортивных сооружениях, отвечающих требованиям соответствующих нормативно –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- главный судья  - Щиголева И.С.;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- руководитель спортсооружения, на котором проводится соревнование.</w:t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физической культуры, спорта и молодёжной политики городского округа Краснотурьинск являясь соорганизатором соревнования, осуществляет финансовое обеспечение соревнований в соответствии с Порядком финансирования за счет средств местного бюджета и нормами расходов на проведение физкультурных  и спортивных мероприятий, в части  предоставления наградной атрибутики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ция соревнований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Соревнования являются  </w:t>
      </w:r>
      <w:r>
        <w:rPr>
          <w:sz w:val="22"/>
          <w:szCs w:val="22"/>
          <w:u w:val="single"/>
        </w:rPr>
        <w:t>(личными</w:t>
      </w:r>
      <w:r>
        <w:rPr/>
        <w:t xml:space="preserve">)  и проводятся в следующих дисциплин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60"/>
        <w:gridCol w:w="400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№</w:t>
            </w:r>
            <w:r>
              <w:rPr>
                <w:rFonts w:eastAsia="Times New Roman,Bold" w:cs="Times New Roman,Bold" w:ascii="Times New Roman,Bold" w:hAnsi="Times New Roman,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спортивной дистан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классическим стилем 2 к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классическим стилем  3 к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33811Н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классическим стилем  5 к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43811С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ребования к участникам соревнования, условия допуска</w:t>
      </w:r>
    </w:p>
    <w:p>
      <w:pPr>
        <w:pStyle w:val="TextBody"/>
        <w:ind w:left="-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ревнование проводится среди спортсменов Свердловской области, имеющих соответствующую спортивную подготовку.</w:t>
      </w:r>
    </w:p>
    <w:p>
      <w:pPr>
        <w:pStyle w:val="TextBody"/>
        <w:ind w:left="-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участию в соревновании допускаются спортсмены не моложе 2004 года рождения.</w:t>
      </w:r>
    </w:p>
    <w:p>
      <w:pPr>
        <w:pStyle w:val="TextBody"/>
        <w:ind w:left="-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ждый участник должен представить медицинскую справку и полис обязательного медицинского страхования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TextBody"/>
        <w:ind w:firstLine="709"/>
        <w:rPr/>
      </w:pPr>
      <w:r>
        <w:rPr/>
        <w:t>ПРОГРАММА СОРЕВН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56"/>
        <w:gridCol w:w="646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02.12.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03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13.00 – 14.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седание судейской коллегии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фициальная тренировка, мандатная комиссия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04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12.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дивидуальная гонка 2 км (С);   Девушки (2003 – 2004 г.р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Cs/>
                <w:sz w:val="22"/>
                <w:szCs w:val="22"/>
              </w:rPr>
              <w:t>Девушки (2001 – 2002 г.р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дивидуальная гонка 3 км (С);   Женщины 18 лет и старш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Cs/>
                <w:sz w:val="22"/>
                <w:szCs w:val="22"/>
              </w:rPr>
              <w:t>Девушки (1999 – 2000 г.р.)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Cs/>
                <w:sz w:val="22"/>
                <w:szCs w:val="22"/>
              </w:rPr>
              <w:t>Юноши  (2003 – 2004 г.р.)                                                                 Юноши  (2001 – 2002 г.р.)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дивидуальная гонка 5 км (С);  Юноши  (1999 – 2000 г.р.),             Мужчины 18 лет и старше.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Cs/>
              </w:rPr>
            </w:pPr>
            <w:r>
              <w:rPr>
                <w:rFonts w:cs="Times New Roman,Bold" w:ascii="Times New Roman,Bold" w:hAnsi="Times New Roman,Bold"/>
                <w:bCs/>
                <w:sz w:val="22"/>
                <w:szCs w:val="22"/>
              </w:rPr>
              <w:t>15.00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граждение 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словия подведения итого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чное первенство определяется по лучшему результату в индивидуальных дисциплинах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, занявшие 1, 2, 3 места награждаются памятными грамотам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Условия приёма участников соревнований  и подачи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Предварительные заявки на участие в соревновании принимаются в электронном виде до 2 декабря 2016 года на электронный 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limpSchoo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b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>. В день старта заявки не принимаются. Телефон для справок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8(34384)-3-88-09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является официальным вызовом на соревнования. 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6:00Z</dcterms:created>
  <dc:creator>Инга</dc:creator>
  <dc:description/>
  <dc:language>en-US</dc:language>
  <cp:lastModifiedBy>user304-1</cp:lastModifiedBy>
  <cp:lastPrinted>2016-11-22T10:15:00Z</cp:lastPrinted>
  <dcterms:modified xsi:type="dcterms:W3CDTF">2016-11-25T07:16:00Z</dcterms:modified>
  <cp:revision>2</cp:revision>
  <dc:subject/>
  <dc:title/>
</cp:coreProperties>
</file>